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Саратовский государственный университет генетики, биотехнологии и инженер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имени Н.И. Вавило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итут биотехн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федра Технологии продуктов пита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НАЯ ДОКУМЕНТАЦИЯ ОБУЧАЮЩЕГО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ХОЖДЕНИИ ПРАКТИК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практи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изводственная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ракти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дипломная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охождения практи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 подготовки / специальност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4.04 Технология продукции и организац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 питания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, групп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 курс, ______ группа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.И.О. обучающегося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лностью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л(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л</w:t>
            </w:r>
          </w:p>
        </w:tc>
      </w:tr>
      <w:tr>
        <w:trPr>
          <w:trHeight w:val="6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практики от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</w:t>
            </w:r>
            <w:r>
              <w:rPr>
                <w:rFonts w:cs="Times New Roman" w:ascii="Times New Roman" w:hAnsi="Times New Roman"/>
                <w:i/>
              </w:rPr>
              <w:t>подпись                      /Фамилия И.О./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</w:t>
            </w:r>
            <w:r>
              <w:rPr>
                <w:rFonts w:cs="Times New Roman" w:ascii="Times New Roman" w:hAnsi="Times New Roman"/>
                <w:i/>
              </w:rPr>
              <w:t>подпись                      /Фамилия И.О./</w:t>
            </w:r>
          </w:p>
        </w:tc>
      </w:tr>
      <w:tr>
        <w:trPr>
          <w:trHeight w:val="5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ЗЫВ-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учающегося об уровне освоения компетенц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в период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>
          <w:trHeight w:val="48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практики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</w:t>
            </w:r>
          </w:p>
        </w:tc>
      </w:tr>
      <w:tr>
        <w:trPr>
          <w:trHeight w:val="48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актик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дипломная</w:t>
            </w:r>
          </w:p>
        </w:tc>
      </w:tr>
      <w:tr>
        <w:trPr>
          <w:trHeight w:val="5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прохождения практики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хождения практик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обучающегося (полностью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дготовк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9.04.04 Технология продукции и организация общественного питания </w:t>
            </w:r>
          </w:p>
        </w:tc>
      </w:tr>
      <w:tr>
        <w:trPr>
          <w:trHeight w:val="5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, групп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 курс, ____ групп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ремя прохождения практики обучающийся освоил все необходимые компетенции, предусмотренные основной профессиональной образовательной программ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>
          <w:trHeight w:val="98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ис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выбрать нужное)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ностью к абстрактному мышлению, анализу, синтезу (ОК-1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же порогового уровня (неудовлетворитель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не владе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выками абстрактного мышления,  методами анализа и синтеза, навыками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 применять понятия для построения теоретических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делей, применяемых в работ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оговый уровень (удовлетворитель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ающийся </w:t>
            </w:r>
            <w:r>
              <w:rPr>
                <w:sz w:val="16"/>
                <w:szCs w:val="16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астично владеет навыками применять понятия для построения теоретических моделей. Владеет основными навыками абстрактного мышления, анализа и синте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двинутый уровень (хорошо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орошо владеет навыками абстрактного мышления и анализа; навыками  самостоятельно применять понятия для построения теоретических моделей, применимых в работе. Свободно применяет понятия для построения теоретических моделей. Допускает неточности в применении методологических приемов анализа и синте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сокий уровень (отлично)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свободное владение навыками абстрактного мышления и анализа; навыками адекватно применять понятия для построения теоретических моделей. На высоком уровне самостоятельно применяет понятия для построения теоретических мод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товностью действовать в нестандартных ситуациях, нести социальную готовностью действовать в нестандартных ситуациях, нести социальную и этическую ответственность за принятые решения. (ОК-2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же порогового уровня (неудовлетворительно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не владеет навыками организации работ в больших коллективах в нестандарт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оговый уровень (удовлетворитель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слабо владеет навыками организации работы в больших коллективах в нестандартных условиях. Не достаточно качественно применяет на практике методы управления коллективом в нестандартных ситуациях. Владеет основными понятиями этических принципов профессиональной деятельности в этнокультурной сре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двинутый уровень (хорошо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хорошо владеет навыками организации работ в коллективах в нестандартных условиях. Самостоятельно ответственно применяет на практике методы управления коллективом в нестандартных ситуациях.  Допускает неточности при декларировании этических принципов профессиональной деятельности в этнокультурной сре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сокий уровень (отлично)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свободно владеет навыками организации работ в нестандартных условиях. Адекватно применяет на практике</w:t>
              <w:tab/>
              <w:t xml:space="preserve"> методы  управления коллективом; демонстрирует навыки принят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циальной и этической ответственности за принятые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товностью к саморазвитию, самореализации, использованию творческого потенциала (ОК-3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же порогового уровня (неудовлетворительно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не владеет навыками саморазви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выками использования творческого потенц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оговый уровень (удовлетворитель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бессистемность в стремлении к  новым знаниям и навыкам, регулированию собственного времени и дисципли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 (хорош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стремление к  новым знаниям и навыкам, регулированию собственного времени и дисциплины,</w:t>
            </w:r>
            <w:r>
              <w:rPr>
                <w:rStyle w:val="W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не всегда экономн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  </w:t>
            </w:r>
            <w:r>
              <w:rPr>
                <w:rStyle w:val="W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тратит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Style w:val="W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силы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и средства, обладает чувство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дол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ий уровень (отлич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стремление к  новым знаниям и навыкам, регулированию собственного времени, дисциплины, б</w:t>
            </w:r>
            <w:r>
              <w:rPr>
                <w:rStyle w:val="W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ыстро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принимает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Style w:val="W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решен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  </w:t>
            </w:r>
            <w:r>
              <w:rPr>
                <w:rStyle w:val="W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и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выполняет их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экономн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тратит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силы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и средства, обладает высоки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чувство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дол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товностью к коммуникации в устной и письменной формах на русском и иностранном языках для решения задач профессиональной деятельности (ОПК-1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иже порогового уровня (неудовлетворительно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не владеет навыками коммуникации; имеет слабое, фрагментарное представление о стилях русского языка.  Допускает множественные грубые оши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оговый уровень (удовлетворительно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учающийся владеет основными нормами современного русского языка; обладает базовыми навыками делового общ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двинутый уровень (хорошо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учающийся владеет навыками грамотно, аргументировано и четко строить свою устную и письменную речь; вести деловые встречи и перегов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окий уровень (отлично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учающийся демонстрирует навыки логического и грамматически правильного выражения своих мыслей; навыки логически и грамматически правильного построения докладов, устных и письменных сообщений, переводов; навыки презентации подготовленной информаци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товностью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.(ОПК-2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иже порогового уровня (неудовлетворительно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не владеет принципами функционирования профессионального коллектива;  не владеет навыками ведения беседы и построения деловых отношений с представителями различных куль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владеет навыками толерантно воспринимать этические, культурные и конфессиональные различия; демонстрирует навыки работать в коллективе, соблюдать субординацию, управлять и подчиняться; применяет основные этические принципы в жизненных ситуациях и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учитывает социальные, этнические, конфессиональные, культурные особенности представителей различных социальных общностей в процессе профессионального взаимодействия в коллективе, толерантно воспринимает эти различия; владеет приемами взаимодействия с сотрудниками, выполняющими различные профессиональные задачи и обяза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владение навыками построения деловых отношений с представителями разных культур; технологиями построения корпоративной культуры, методами разрешения конфликтных ситуаций; приемами взаимодействия с сотрудниками, выполняющими различные профессиональные задачи и обяза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ностью разрабатывать эффективную стратегию и формировать политику предприятия, обеспечивать предприятие питания материальными и финансовыми ресурсами, разрабатывать новые конкурентоспособные концепции (ОПК-3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же порогового уровня (неудовлетворительно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ающийся не владеет навыками разработк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атегии и формирования политики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оговый уровень (удовлетворитель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навыки работы с основными  экономическими и социально-экономическими показателями, влияющими на планирование деятельности предприятий питания; обладает навыками планирования стратегий развития предприятия питания, проведения анализа, оценки рынка и рисков, проведения аудита финансовых и материальных ресурс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 (хорош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навыки анализировать экономические и социально-экономические показатели, влияющие на планирование деятельности предприятий питания; владеет навыками проведения анализа, оценки рынка и рисков, проведения ауди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ий уровень (отлич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сформировавшееся на высоком уровне навыки планировать стратегию развития предприятия питания с учетом множественных факторов внешней среды; обладает навыками планирования стратегий развития предприятия питания, проведения анализа, оценки рынка и рисков, проведения аудита финансовых и материальн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ностью устанавливать требования к документообороту на предприятии(ОПК-4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иже порогового уровня (неудовлетворительно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невладение основами законодательных и нормативных документов в области стандартизации, устанавливающих требования к продукции, процессам разработки требований к 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ающийся демонстрирует навыки составления технологической документации; владеет навыкам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я нормативной, технической технологической документации в условиях производства продукции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 (хорош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владеет навыками составления документов; навыками использования нормативной, технической, технологической документации в условиях производства продукции питания; навыками организации документооборота по производству на предприятии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ий уровень (отлич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владеет методами, способами стандартизации с целью разработки документов или их анализа; методами анализа, обобщения информации (требований) о товаре, имеющейся в документах, с целью использования в профессиональной деятельности. Демонстрирует навыки работы с различными видами документами, установления соответствия товаров требованиям безопасности и ка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ностью создавать и поддерживать имидж предприятия (ОПК-5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же порогового уровня (неудовлетворительно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не владеет основными принципами, правилами и инструментами, технологиями и современными тенденциями развития мерчиндайзи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оговый уровень (удовлетворитель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базовые навыки в разработке и применении средств и методов мерчиндайзинга для продвижения продукции общественного питания на рынке; в анализе и прогнозировании поведения потребителей в местах продаж продукции предприятий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 (хорош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средний уровень сформированности навыков разрабатывать и применять средства и методы мерчиндайзинга для продвижения продукции общественного питания на рынке; навыков анализировать и прогнозировать поведение потребителей в местах продаж продукции предприятий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ий уровень (отлич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владеет навыками выполнения технологических операций по подготовке товаров к продаже, их выкладке и реализации; навыками подготовки товарно-выставочных материалов; навыками изучать и прогнозировать спрос потребителей на продукцию предприятий общественного п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товностью устанавливать и определять приоритеты в области управления производственным процессом, управлять информацией в области производства продукции предприятий питания, планировать эффективную систему контроля производственного процесса и прогнозировать его эффективность (ПК-1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же порогового уровня (неудовлетворительно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не владеет основами производства продукции питания; технологией и общими принципами осуществления процессов производства продукции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оговый уровень (удовлетворитель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навыки определения приоритетов в сфере производства продукции питания; навыки обосновать принятие конкретного технического решения при разработке новых технологических процессов производства продукции питания; навыки выбирать технические средства и технологии с учетом экологических последствий их при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 (хорош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средний уровень владения навыками устанавливать и определять приоритеты в сфере производства продукции питания, обосновывать принятие конкретного технического решения при разработке новых технологических процессов производства продукции питания; выбирать технические средства и технологии с учетом экологических последствий их при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ий уровень (отлич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высокий уровень сформированности навыков устанавливать и определять приоритеты в сфере производства продукции питания, обосновывать принятие конкретного технического решения при разработке новых технологических процессов производства продукции питания; выбирать технические средства и технологии с учетом экологических последствий их при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ностью анализировать и оценивать информацию, процессы, деятельность, идентифицировать проблемы при управлении производственными и логистическими процессами, оценивать риски в области снабжения, хранения и движения запасов (ПК-2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иже порогового уровня (неудовлетворительно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не владеет навыками анализа и оценки информации, процессов 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фрагментарное владение навыками осуществлять технологический контроль соответствия качества производимой продукции и услуг установленным нор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 (хорошо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учающийся демонстрирует навыки использования методов и способов проведения стандартных испытаний по определению качества сырья, полуфабрикатов и готовой продукции; навыки разрабатывать мероприятия по управлению качеством и безопасностью продукции; организовать технологические процессы с использованием нов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ий уровень (отлич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навыки  анализа и оценки информации, процессов, деятельности, идентификации проблемы при управлении производственными и логистическими процессами, оценки рисков в области снабжения, хранения и движения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ностью оценивать эффективность затрат на реализацию производственного процесса по установленным критериям, устанавливать и определять приоритеты в области разработки и внедрения системы качества и безопасности продукции производства, уметь анализировать и оценивать  информацию, процессы и деятельность предприятия (ПК-3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же порогового уровня (неудовлетворительно)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не владеет навыками оценки эффективности затрат на реализацию производственного процесса в области разработки и внедрения системы качества, навыками оценивать деятельность предпри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роговый уровень (удовлетворительно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базовый уровень сформированности навыков оценивать эффективность затрат на реализацию производственного процесса по установленным критериям  в области разработки и внедрения системы качества, анализирует и оценивает процессы предпри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двинутый уровень (хорошо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высокий уровень владения навыками оценивать эффективность затрат на реализацию производственного процесса по установленным критериям, навыками устанавливать и определять приоритеты в области разработки и внедрения системы качества и безопасности продукции производ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сокий уровень (отлично)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навыки  оценки эффективности затрат на реализацию производственного процесса по установленным критериям, навыки устанавливать и определять приоритеты в области разработки и внедрения системы качества и безопасности продукции производства, анализировать и оценивать  информацию, процессы и деятельность предпри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ностью оказывать влияние на разработку и внедрение системы качества и безопасности продукции производства, оценивать риски в области обеспечения качества и безопасности продукции производства, снабжения, хранения и движения продукции (ПК-4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же порогового уровня (неудовлетворительно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не владеет навыками разработки и внедрения системы качества и безопасности продукции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оговый уровень (удовлетворитель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 владеет навыками разработки и внедрения системы качества и безопасности продукции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 (хорош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навыки оказывать влияние на разработку и внедрение системы качества и безопасности продукции производства, оценивать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ий уровень (отлич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высокий уровень навыков оказывать влияние на разработку и внедрение системы качества и безопасности продукции производства, оценивать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ностью оценивать эффективность затрат на функционирование системы качества и безопасности продукции производства, принимать решения в стандартных и нестандартных ситуациях с множественными факторами (ПК-5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же порогового уровня (неудовлетворительно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ающийся не владеет навыками определения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ффективность затрат на функционирование системы качества и безопасности продукции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оговый уровень (удовлетворитель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владеет навыками пользования техническими средствами для  оценки эффективности затрат на функционирование системы качества и безопасности продукции производства; навыками интерпретации значений показателей качества пищевой продукции, полученных с помощью технических средс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 (хорош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навыки использования методов и способов проведения оценки эффективности затрат на функционирование системы качества и безопасности продукции производства; умеет разрабатывать мероприятия по управлению качеством и безопасностью продукции; навыки организовать технологические процессы с использованием нов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ий уровень (отлич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навыки  оценки эффективности затрат на функционирование системы качества и безопасности продукции производства; навыки находить организационно-управленческие решения в стандартных и нестандартных ситуациях и готов нести за них ответственность, осуществлять технологический процесс произ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товностью контролировать степень достижения целей и выполнения задач в части логистических процессов на предприятии, устанавливать и определять приоритеты в области управления процессами продаж(ПК-6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же порогового уровня (неудовлетворительно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не владеет навыками определения целей и постановки задачи отделу продаж по ассортименту продаваемой продукции производства и услугам внутри и вне предприятия питания, анализа информации по результатам прод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оговый уровень (удовлетворитель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владение навыками постановки цели и задач отдела продаж по ассортименту продаваемой продукции производства и услугам внутри и вне предприятия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 (хорош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умения определять цели и ставить задачи отделу продаж по ассортименту продаваемой продукции производства и услугам внутри и вне предприятия питания, анализировать информацию по результатам продаж и принимать решения в области контроля процесса прод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ий уровень (отлич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сформировавшееся систематическое владение системой товародвижения и логистическими процессами на предприятиях питания; обладает навыкам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степень достижения целей и выполнения задач в части логистических процессов на предприятии, устанавливать и определять приоритеты в области управления процессами прод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ностью разрабатывать новый ассортимент продукции питания различного назначения, организовать ее выработку в производственных условиях (ПК-7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же порогового уровня (неудовлетворительно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не владеет методами разработки и внедрения нового ассортимента рынка товаров, формирования спроса и стимулирования сбыта на продовольственное сырье и продукц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оговый уровень (удовлетворитель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фрагментарные навыки по разработке и формированию ассортимента продукции питании и продвижению ее на ры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 (хорош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владеет навыками прогнозирования конъюнктуры рынка продовольственного сырья; навыками проводить анализ спроса на продукцию; разрабатывать новый ассортимент продукции питания различного назна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ий уровень (отлич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 владеет навыками прогнозировать конъюнктуру рынка продовольственного сырья и анализировать реализованный спрос на продукцию производства, разрабатывать новый ассортимент продукции питания различного назначения, организовать ее выработку в производствен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ностью устанавливать и определять приоритеты в стратегии развития предприятия, в его финансовой и логистической деятельности (ПК-8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же порогового уровня (неудовлетворительно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не владеет навыками определения приоритетов в стратегии развития предпри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оговый уровень (удовлетворительн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учающийся демонстрирует фрагментарное владение навыками  определения приоритетов в стратегии развития предприятия и логист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 (хорош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средний уровень сформированности навыков  определения приоритетов в стратегии развития предприятия и логист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ий уровень (отлич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высокий уровень сформированности навыков  определения приоритетов в стратегии развития предприятия и логист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ностью управлять информацией при разработке и контроле исполнения бюджета, оказывать влияние на формирование и проведение финансовой, учетной, инвестиционной и кредитной политики предприятия (ПК-9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же порогового уровня (неудовлетворительно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не владеет навыками сбора и анализа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оговый уровень (удовлетворитель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навыки работы с системой экономических знаний в различных сферах деятельности; владеет приемами и способами обработки полученных результатов с использованием стандартных пакетов прикладных программ; умеет использовать углубленные основные теоретические и практические знания экономической теории в сферах финансированной и инвестиционн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 (хорошо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учающийся демонстрирует навыки работы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информацией при разработке и контроле исполнения бюджета, работы по формированию финансовой политики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ий уровень (отлич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навыки работы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ию информацией при разработке и контроле исполнения бюджета, умение влиять на формирование и проведение финансовой, учетной, инвестиционной и кредитной политики предпри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ностью вести переговоры при заключении договоров по кредитованию и инвестированию, общаться с владельцем предприятия и ответственными работниками (ПК-10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же порогового уровня (неудовлетворительно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не владеет навыками ведения переговоров при заключении договоров по кредитованию и инвестир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оговый уровень (удовлетворитель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ающийся демонстрирует фрагментарное умение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едения переговоров при заключении договоров по кредитованию и инвестированию, общаться с владельцем предприятия и ответственными работ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 (хорош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ающийся демонстрирует сформировавшееся умение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едения переговоров при заключении договоров по кредитованию и инвестированию, общаться с владельцем предприятия и ответственными работ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ий уровень (отлич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сформировавшееся систематическое владение навыками ведения переговоров при заключении договоров по кредитованию и инвестированию, навыками общения с владельцем предприятия и ответственными работ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ностью анализировать показатели бухгалтерской отчетности в соответствии с законодательством (ПК-11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же порогового уровня (неудовлетворительно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не владеет навыками сбора и анализа информации, навыками использования основ экономически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оговый уровень (удовлетворитель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владеет приемами и способами обработки полученных результатов с использованием стандартных пакетов прикладных программ; навыками использовать углубленные основные теоретические и практические знания экономической теории в разных сферах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 (хорош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навыки применения экономической терминологии и основных экономические категории;  владеет навыками системно использовать знания и умения в экономической деятельности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ий уровень (отлич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высокий уровень навыков  анализа показателей бухгалтерской отчетности в соответствии с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ностью оценивать результативность экономической деятельности предприятия с учетом достижения наибольших результатов при наименьших затратах материальных и финансовых ресурсов (ПК-12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же порогового уровня (неудовлетворительно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не владеет навыками  оценки результативность экономической деятельности предприятий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оговый уровень (удовлетворитель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 фрагментарно владеет навыками   оценки экономических и социально-экономических показателей, влияющих на планирование деятельности предприятий питания; обладает навыками планирования стратегий развития предприятия питания, проведения анализа, оценки рынка и рисков, проведения аудита финансовых и материальных ресурс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 (хорош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навыки анализировать экономические и социально-экономические показатели, влияющие на планирование деятельности предприятий питания; владеет навыками проведения анализа, оценки рынка и рисков, проведения ауди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ий уровень (отлично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учающийся демонстрирует сформировавшееся систематическое умение планировать стратегию развития предприятия питания с учетом множественных факторов внешней среды; обладает навыками планирования стратегий развития предприятия питания, проведения анализа, оценки рынка и рисков, проведения аудита финансовых и материальн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ностью прогнозировать будущие результаты деятельности предприятия и разрабатывать его стратегию, оценивать экономические, политические, социальные, культурные, технологические и финансовые составляющие, способные повлиять на стратегию предприятия питания (ПК-13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же порогового уровня (неудовлетворительно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не владее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выками прогнозировать будущие результаты деятельности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оговый уровень (удовлетворитель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навыки производства продукции питания; навыки обоснования принятых конкретных технических решений при разработке новых технологических процессов производства продукции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 (хорош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навыки устанавливать и определять приоритеты в сфере производства продукции питания 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выки прогнозировать будущие результаты деятельности предприятия и разрабатывать его стратег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ий уровень (отлич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навыки прогнозировать будущие результаты деятельности предприятия и разрабатывать его стратегию, оценивать экономические, политические, социальные, культурные, технологические и финансовые составляющие, способные повлиять на стратегию предприятия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ностью анализировать технологические процессы производства продукции питания как объекты управления, производить стоимостную оценку основных производственных ресурсов предприятий питания (ПК-14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же порогового уровня (неудовлетворительно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не владеет навыками анализа технологических процессов производства продук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оговый уровень (удовлетворитель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фрагментарное владение навыками анализа  технологических процессов производства  и оценки результатов финансовой деятельности предприятия питания и его финансового состояния для принятия управленческих ре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 (хорош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навыки разработки системы мониторинга технологических процессов и хозяйственной деятельности предприятия, обладает навыками проведения мониторинга и анализа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ий уровень (отлич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навыки  анализа  технологических процессов производства продукции питания как объектов управления, производить стоимостную оценку основных производственных ресурсов предприятий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товностью организовывать работу исполнителей, находить и принимать управленческие решения в области организации и нормировании труда предприятий питания (ПК-15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же порогового уровня (неудовлетворительно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не владеет навыками ведения процессов технологического производства и организации обслуживания на предприятиях пит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оговый уровень (удовлетворитель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практические навыки и умения организации производственного технологического процесса производства кулинарной продукции;  владеет навыками организации обслуживания потребителей на предприятиях питания; навыки пользоваться в профессиональной деятельности  методами планирования производства на предприятиях питания различных типов и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 (хорош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свободное пользование нормативной, технологической и технической документацией при организации производства и обслуживания; владеет основами моделирования пищевых технологий, тенденциями развития; навыки контролировать правильность выполнения работ по организации производства и обслуживания; навыки осуществлять организацию производства и обслужи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ий уровень (отлич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 демонстрирует навыки владения современными технологиями производства и обслуживания, основными методами оценки и контроля качества работ по организации производства и обслуживания; методами и формами обслуживания на предприятиях питания различных типов и классов;  навыки  находить и принимать управленческие решения в области организации и нормировании труда предприятий пит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ностью использовать глубоко специализированные профессиональные теоретические и практические знания для проведения исследований, свободно пользоваться современными методами интерпретации данных экспериментальных исследований для решения научных  и практических задач (ПК-16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же порогового уровня (неудовлетворительно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не владеет навыками измерения, составления описания проводимых исслед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оговый уровень (удовлетворитель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выки ведения исследований, использования стандартных методов интерпретации данных экспериментальных исследований для решения научных  и практически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 (хорош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ающийся демонстрирует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выки ведения исследований, свободного пользования современными методами интерпретации данных экспериментальных исследований для решения научных  и практически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ий уровень (отлич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высокий уровень сформированности навыков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ведения исследований на профессиональном уровне, умение свободно пользоваться современными методами интерпретации данных экспериментальных исследований для решения научных  и практических задач за счёт глубоко специализированных профессиональных теоретических и практических зна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ностью использовать знания новейших достижений техники и технологии в своей научно-исследовательской деятельности (ПК-17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же порогового уровня (неудовлетворительно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не владеет навыками  сбора, обработки, анализа и систематизации информации; навыками ведения научно-исследователь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оговый уровень (удовлетворитель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владеет навыками использования некоторых стандартных технологий в своей научно-исследов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 (хорош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учающийся владеет навыками использования стандартных технологий в своей научно-исследов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ий уровень (отлич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учающийся владеет навыками использова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овейших достижений техники и технологии в своей научно-исследов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нием фундаментальными разделами техники и технологии продукции питания, необходимыми для решения научно-исследовательских и научно-производственных задач в области производства продуктов питания (ПК-18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же порогового уровня (неудовлетворительно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ающийся не владеет навыкам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шения научно-исследовательских и научно-производственных задач в области производства продуктов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оговый уровень (удовлетворитель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навыки владения принципами работы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 (хорош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владение навыками обоснования принципов работы оборудования; владеет навыками проведения анализа эффективности и безопасности внедрения инноваций; демонстрирует навыки расчёта производственной мощности и эффективности работы технологического оборудования; навыками анализа научно-технических задач по производству продуктов п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ий уровень (отлич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высокий уровень сформированности навыков использования технологического оборудования, фундаментальных принципов работы; владеет навыками расчета основных параметров технологического процесса; навыками подбора оборудования для решения научно-исследовательских и научно-производственных задач в области производства продуктов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товностью к использованию практических навыков в организации и управлении научно-исследовательскими и научно-производственными работами, в том числе при проведении экспериментов, испытаний, анализе их результатов (ПК-19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же порогового уровня (неудовлетворительно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владеет  практическими навыками в организации научно-исследовательских и научно-производственных работ, навыками делать выводы после анализа экспериментов и испыт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оговый уровень (удовлетворитель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слабо владеет навыками применять практические навыки в организации научно-исследовательских и научно-производственных работ, фрагментарно владеет навыками анализировать результаты экспериментов полученных в научно- практических рабо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двинутый уровень (хорошо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Обучающийся хорошо владеет навыками анализировать результаты экспериментов и испытаний полученных в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научно-исследовательскими и научно-производственными работах.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ий уровень (отлич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свободно использует практические навыки в организации и управлении научно-исследовательских и научно-производственных работ,  демонстрирует анализ результатов испытаний и экспери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ностью разрабатывать методики проведения исследования свойств сырья, полуфабрикатов и готовой продукции питания, позволяющих создавать информационно-измерительные комплексы для проведения экспресс-контроля (ПК-20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же порогового уровня (неудовлетворительно)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не  владеет  навыками проведения иссле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роговый уровень (удовлетворительно)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владеет фрагментарными навыками в разработке методики проведения исследования свойств сырья, полуфабрикатов и готовой продукции питан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двинутый уровень (хорошо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владеет навыками разработки методик проведения исследований свойств сырья, полуфабрикатов и готовой продукции п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сокий уровень (отлично)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владение разрабатывать методики проведения исследования свойств сырья, полуфабрикатов и готовой продукции питания, создает информационно-измерительные комплексы для проведения экспресс-контро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ностью создавать модели, позволяющие исследовать и оптимизировать параметры производства продуктов питания, улучшать качество продукции и услуг(ПК-21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же порогового уровня (неудовлетворительно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ающийся не владеет навыками создания модели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зволяющие исследова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дукты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оговый уровень (удовлетворитель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владеет фрагментарными навыками  проведения экспериментов по оптимизации параметров  производства продуктов пит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 (хорош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ающийся обладает навыками создания модели проведения исследования, организации процесса эксперимента, интерпретации результатов, навыками организовывать ход эксперимента, предполагать результаты, систематизировать полученные результаты в ходе эксперимента для  улучшения качества продукции и услу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ий уровень (отлич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высокий уровень сформированности навыков создания модели, позволяющие исследовать и оптимизировать параметры производства продуктов питани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выков использовать периодическую зарубежную и отечественную литературу; владеет навыками работы на аналитическом оборудовании; усовершенствования качества продукции и услу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ностью в составе коллектива ставить задачи исследования, выбирать методы экспериментальной работы, интерпретировать и представлять результаты научных исследований (ПК-22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же порогового уровня (неудовлетворительно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не владеет навыками постановки задач исследования в составе коллекти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оговый уровень (удовлетворитель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фрагментарное владение навыками выбора экспериментальных работ,  постановки задач исследования в составе коллектива; анализа результатов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 (хорош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владение навыками по  постановке задач исследования, выбору методов экспериментальной работы  в составе коллектива, навыками интепретирования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ий уровень (отлич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сформировавшееся систематическое владение современными методами исследований в составе коллектива.  Демонстрирует  владение навыками формирования профессиональной команды. Владеет способами организации производства и эффективной работы трудового коллектива, навыками самостоятельно представлять результаты научных исследова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ностью самостоятельно выполнять лабораторные и производственные исследования для решения научно-исследовательских и производственных задач с использованием современной отечественной и зарубежной аппаратуры и приборов, а также методов исследования свойств сырья и продуктов питания (ПК-23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же порогового уровня (неудовлетворительно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не владеет навыками выполнени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абораторных и производственных исслед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оговый уровень (удовлетворитель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ающийся владеет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выками самостоятельно выполнять лабораторные исследования использованием отечественной аппаратуры и при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 (хорош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ающийся обладает навыками проведения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абораторных и производственных исследований и экспериментов по заданной методике, навыками организовывать ход эксперимент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использованием отечественной аппаратуры и при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ий уровень (отлич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выки самостоятельно выполнять лабораторные и производственные исследования для решения научно-исследовательских и производственных задач с использованием современной отечественной и зарубежной аппаратуры и приборов, а также методов исследования свойств сырья и продуктов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ностью осуществлять анализ результатов научных исследований, внедрять результаты исследований и разработок на практике, готовностью к применению практических навыков составления и оформления научно-технической документации, научных отчетов, рефератов, публикаций и публичных обсуждений (ПК-24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же порогового уровня (неудовлетворительно)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не владеет навыками анализа и внедрения научных исслед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роговый уровень (удовлетворительно)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ающийся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лабо владеет навыками к анализу и  оценки информации полученных в ходе научных исследований. Не обладает навыками внедрения результатов исследований на практике. Слабо обладает оформлением научно- технических доку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двинутый уровень (хорошо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 хорошо владеет навыками анализа и  оценки информации полученных в ходе научных исследований. Внедряет результаты исследований на практике. Имеет хорошую базу практических знаний для оформлением научно- технических документов, научных отчетов, рефератов, публикаций и публичных обсужд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сокий уровень (отлично)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навыки самостоятельн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ализа результатов научных исследований, внедрения результатов исследований и разработок в производство, навыки самостоятельно оформлять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учно-техническую документацию, научные отчеты, рефераты, публикации и публичных обсу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товностью определять приоритеты в области управления маркетинговой деятельностью  предприятия питания и управлять информацией в области маркетинговой деятельности предприятия питания (ПК-25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же порогового уровня (неудовлетворительно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 не владеет навыками управления маркетингов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оговый уровень (удовлетворитель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фрагментарное владение навыками  управления маркетинговой деятель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 (хорош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систематическое умение проводить маркетинговые исследования товарных рынков, пищевого сырья и продукции и определять приоритеты по внедрению нового ассортимента в продаж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ий уровень (отлич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обладает навыками проведения и анализа результатов маркетинговых исследований товарных рынков, пищевого сырья, продукции и навыками по определению приоритетов в области управления маркетинговой деятельностью  предприятия п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ностью анализировать и оценивать информацию, процессы, деятельность предприятия, риски (ПК-26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же порогового уровня (неудовлетворительно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не владеет навыками анализа и оценки риска, навыками самостоятельно разобраться в деятельности предпри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роговый уровень (удовлетворительно)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ающийся слабо владеет навыками анализу 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ценки информации, деятельности предприятия, рисков работы предприят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двинутый уровень (хорошо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хорошо владеет навыками анализа, оценки информации, процессов и деятельности предприятия, навыками определения основных рисков в работе предпри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сокий уровень (отлично)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ающийся уверенно владеет навыками анализа и синтеза. Демонстрирует умения на высоком уровне самостоятельно оценить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формацию, процессы, деятельность предприятия. Владеет основными методологическими приемами снижения рис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ностью разрабатывать методики, показатели, критерии и меры по повышению эффективности маркетинговой деятельности, оказывать влияние на маркетинговую деятельность предприятия питания (ПК-27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же порогового уровня (неудовлетворительно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не владеет навыками повышения потребительского спроса на рынке товаров, формирования спроса и стимулирования сбыта на продовольственное сырье и продук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оговый уровень (удовлетворитель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фрагментарные навыки разработки и формирования ассортимента продукции питания и продвижения ее на рынке;  демонстрирует фрагментарные навыки анализа конъюнктуры рынка, анализа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 (хорош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владеет навыками прогнозирования конъюнктуры рынка продовольственного сырья; навыками проводить анализ спроса на продукцию; разрабатывать маркетингов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ий уровень (отлич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  демонстрирует навыки прогнозирования конъюнктуры рынка; навыки разработки методики, показателей, критерий и мер по повышению эффективности маркетинговой деятельности, оказания влияния на маркетинговую деятельность предприятия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ностью планировать контроль разработки и реализацию маркетинговых мероприятий, идентифицировать и определять  проблемы при управлении маркетинговой деятельностью (ПК-28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же порогового уровня (неудовлетворительно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ающийся не владеет навыками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анирования контроля разработки и реализация маркетинг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оговый уровень (удовлетворитель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фрагментарные навыки идентификации проблемы и применения средств и методов  маркетинговых мероприятий  для продвижения продукции общественного питания на рынке; навыки анализировать и прогнозировать поведение потребителей в местах продаж продукции предприятий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 (хорош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средний уровень сформированности навыков идентификации проблемы и применения средств и методов  маркетинговых мероприятий  для продвижения продукции общественного питания на рынке; навыков анализировать и прогнозировать поведение потребителей в местах продаж продукции предприятий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ий уровень (отлич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владеет  высоким уровнем сформированности навыков  планирования контроля разработки и реализации маркетинговых мероприятий, идентификации и определения  проблем при управлении маркетинговой деятель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ностью планировать этапы работ и контролировать реализации проектов строительства и реконструкции предприятий питания (ПК-29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же порогового уровня (неудовлетворительно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не владеет навыками планирования этапов работ и контроля качества  предоставляемых организациями услуг по проектированию, реконструкции и монтажу предприятий п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оговый уровень (удовлетворитель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фрагментарные навыки контроля качества услуг по проектированию, реконструкции и монтажу зданий  предприятий пит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 (хорош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навыки владения способов нахождения альтернативных  вариантов планировочных решений при проектировании и реконструкции различных типов предприятий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ий уровень (отлич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владеет навыками планирования этапов работ и контроля реализации проектов строительства и реконструкции предприятий питания, навыками, необходимыми для чтения чертежей различного назна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ностью формировать технические задания и технико-экономические обоснования при проектировании и реконструкции предприятий питания (ПК-30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же порогового уровня (неудовлетворительно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не владеет навыками формирования технических заданий и проведения технико-экономического обоснования проектирования пред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оговый уровень (удовлетворитель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навык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я технических заданий и технико-экономических обоснований при проектировании предприятий питан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 (хорош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 навыки разработки технических заданий технико-экономические обоснований при проектировании предприятий питания и альтернативные  варианты планировочных реш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ий уровень (отлич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владеет навыками формирования технических заданий и технико-экономических обоснований при проектировании и реконструкции предприятий. Навыками, необходимыми для выполнения и чтения чертежей различ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ностью применять методики инженерных расчетов, необходимые для технологии проектирования систем, объектов и сооружений предприятий питания (ПК-31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же порогового уровня (неудовлетворительно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владеет навыками проектирования предприятий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оговый уровень (удовлетворитель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владеет практическими навыками выполнения чертежей и проектной документации с использованием новейших компьютерных программ и систем автоматизированного проек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 (хорош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владеет навыками выполнения технологических расчетов, с учетом научной организации труда, и на основе технологических схем торгово-производственного процесса; проведения планировок и оснащения рабочих мест, компоновки цехов и помещений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ий уровень (отлич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 владеет практическими навыками  выполнения технологических расчетов, с учетом научной организации труда, и на основе технологических схем торгово-производственного процесса; проведения планировки и оснащения рабочих мест, компоновки цехов и помещений предприятия; разработки альтернативных вариантов планировочных решений при проектировании и реконструкции различных типов предприятий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ностью производить стоимостную оценку основных производственных ресурсов предприятий питания (ПК-32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же порогового уровня (неудовлетворительно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не владеет навыками проведения стоимостной оценки основных производственных ресурсов предприятий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оговый уровень (удовлетворитель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фрагментарные навыки производить стоимостную оценку основных производственных ресурсов; организовывать работу производства предприятий питания и осуществлять контроль за технологическим процессом оборудование  и выполнить расчет основных технологических процессов производства продукции п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 (хорош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навыки производить стоимостную оценку основных производственных ресурсов; организовывать работу производства предприятий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ий уровень (отлич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 демонстрирует владение навыками производить стоимостную оценку основных производственных ресурсов; организовывать работу производства предприятий питания и осуществлять контроль за технологическим процессом оборудование  и выполнить расчет основных технологических процессов производства продукции п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Общая характеристика деятельности обучающего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в период прохождения практики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ом теоретический уровень подготовки обучающегося, уровень сформированности компетенций, а также качество выполненного им индивидуального задания заслуживает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лично/хорошо/удовлетворительно/неудовлетворительн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(нужное подчеркну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autoSpaceDE w:val="false"/>
        <w:ind w:firstLine="708"/>
        <w:rPr/>
      </w:pPr>
      <w:r>
        <w:rPr/>
        <w:t>Руководитель практики от профильной организации (профильного структурного подразделения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.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, дата</w:t>
            </w:r>
          </w:p>
        </w:tc>
      </w:tr>
      <w:tr>
        <w:trPr>
          <w:trHeight w:val="70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Министерство НАУКИ И ВЫСШЕГО ОБРАЗОВАНИЯ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едеральное государственное бюджетное 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ысше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Саратовский государственный университет генетики, биотехнологии и инженер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имени Н.И. Вавило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НЕВНИК ПРАКТИКИ ОБУЧАЮЩЕГО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516"/>
      </w:tblGrid>
      <w:tr>
        <w:trPr>
          <w:trHeight w:val="113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д практики 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изводствен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рактики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диплом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оки прохожд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ки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сто прохожд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ки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__________________________________</w:t>
            </w:r>
          </w:p>
        </w:tc>
      </w:tr>
      <w:tr>
        <w:trPr>
          <w:trHeight w:val="141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.И.О. обучающего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лностью)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________________________</w:t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 подготовки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04 Технология продукции и организация общественного питания</w:t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рс, группа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 курс, ______ групп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ю практики от университ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before="0" w:after="12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оводитель практики от университ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рабочий график (план) проведения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индивидуальные задания, содержание и планируемые результаты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ервичный инструктаж по технике безопасности и пожарной безопасности перед началом прак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ет в распределении обучающихся по рабочим местам и видам работ в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над соблюдением сроков проведения практики и соответствием ее содержания требованиям, установленным соответствующей основной профессиональной образовательной программ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ет методическую помощь обучающимся при выполнении ими индивидуальных заданий, а также при сборе материалов к выпускной квалификационной работе в ходе преддипломной практики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оценивает результаты прохождения практики обучающимся.</w:t>
      </w:r>
    </w:p>
    <w:p>
      <w:pPr>
        <w:pStyle w:val="Normal"/>
        <w:tabs>
          <w:tab w:val="clear" w:pos="708"/>
          <w:tab w:val="left" w:pos="1455" w:leader="none"/>
        </w:tabs>
        <w:spacing w:before="0" w:after="12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лучае, когда практика проводится непосредственно в университете (на базе выпускающей кафедры), руководитель практики от университета такж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рабочие места обучающим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безопасные условия прохождения практики обучающимися, отвечающие санитарным правилам и требованиям охраны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текущий контроль успеваемости, делая отметку о ходе прохождения практики и выполнения программы практики в дневнике (выполнено / выполнено частично / не выполнен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отзыв-характеристику на обучающегося об уровне освоения компетенций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ю практики от профильной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фильного структурного подразделения университе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уководитель практики от профильной организации (профильного структурного подразделения университета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ывает рабочий график (план) проведения практики, а также индивидуальные задания, содержание и планируемые результаты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рабочие места обучающим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безопасные условия прохождения практики обучающимися, отвечающие санитарным правилам и требованиям охраны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ет прохождение обучающимся инструктажа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ет консультативную помощь обучающемуся в процессе прохождения практики и по составлению отч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текущий контроль успеваемости, делая отметку о ходе прохождения практики и выполнения программы практики в дневнике (выполнено / выполнено частично / не выполнен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отзыв-характеристику на обучающегося об уровне освоения компетенц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сли практика проводится не на выпускающей кафедре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оведения практики в профильной организации (профильном структурном подразделении университета) руководителем практики от университета и руководителем практики от профильной организации (профильного структурного подразделения университета) составляется </w:t>
      </w:r>
      <w:r>
        <w:rPr>
          <w:rFonts w:cs="Times New Roman" w:ascii="Times New Roman" w:hAnsi="Times New Roman"/>
          <w:b/>
          <w:sz w:val="28"/>
          <w:szCs w:val="28"/>
        </w:rPr>
        <w:t>совместный рабочий график (план) проведения практик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ОЕ ЗАДАНИЕ НА ПРОИЗВОДСТВЕННУЮ ПРАКТИ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ДИПЛОМ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3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планируемые результаты практики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/>
        <w:t>Руководитель практики от университета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3906"/>
        <w:gridCol w:w="1933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жност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70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/>
        <w:t>Руководитель практики от профильной организации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3906"/>
        <w:gridCol w:w="1933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жност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70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ИЙ ГРАФИК (ПЛАН) ПРО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ДИПЛОМНОЙ ПРАКТИК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4"/>
        <w:gridCol w:w="2306"/>
      </w:tblGrid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программы практик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раздел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рная продолжительность освоение раздела практики, кол-во часов/дней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структаж по охране труда, пожарной безопасности, ознакомление с работой предприятия и его структурой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навыков ведения технологических процессов, производства и обслуживания на предприятиях общественного питания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анализ технологических процессов производства продукции, основного технологического оборудования, используемого при реализации технологий.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изводства и обслуживания на предприятии общественного питания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ение навыков управленческо-производственной деятельности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оцессом управления функциональными подразделениями предприятия (организации): экономическими, маркетинговыми, закупочными, производственными, вспомогательными, обслуживающими и др.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тодов управления персоналом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ботка и систематизация фактического и литературного материала, в том числе промежуточная аттестац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/>
        <w:t>Руководитель практики от университета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3906"/>
        <w:gridCol w:w="1933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жност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70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ЫЙ РАБОЧИЙ ГРАФИК (ПЛАН) ПРОВЕ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аполняется при проведении практики в профильной орган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абочего графика (плана) проведения практи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3476"/>
        <w:gridCol w:w="1485"/>
        <w:gridCol w:w="2157"/>
      </w:tblGrid>
      <w:tr>
        <w:trPr/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университета / профильной организации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работы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>
          <w:trHeight w:val="39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/>
        <w:t>Руководитель практики от университета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3906"/>
        <w:gridCol w:w="1933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жност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70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/>
        <w:t>Руководитель практики от профильной организации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601"/>
        <w:gridCol w:w="3157"/>
        <w:gridCol w:w="360"/>
        <w:gridCol w:w="1353"/>
        <w:gridCol w:w="529"/>
      </w:tblGrid>
      <w:tr>
        <w:trPr/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жность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706" w:hRule="atLeast"/>
        </w:trPr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М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заполняется на основании индивидуального задания, рабочего/совместного плана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выполнено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астично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е выполнено)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базой практик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охране труд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пожарной безопасност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 с правилами внутреннего распорядк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ВЫПИСКА ИЗ РАСПОРЯДИТЕЛЬНОГО А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НАЗНАЧЕН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ПРАКТИКИ ОТ ПРОФИЛЬНОЙ ОРГАНИЗ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емуся направления подготовк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9.04.04 Технология продукции и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я общественного питания</w:t>
      </w:r>
      <w:r>
        <w:rPr>
          <w:rFonts w:cs="Times New Roman" w:ascii="Times New Roman" w:hAnsi="Times New Roman"/>
          <w:sz w:val="28"/>
          <w:szCs w:val="28"/>
        </w:rPr>
        <w:t>,  ____ курс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в том, что он в соответствии с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сторонним договором принят на прохождение практики в 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м за прохождение практики и руководителем с производства назначен ________________ (</w:t>
      </w:r>
      <w:r>
        <w:rPr>
          <w:rFonts w:cs="Times New Roman" w:ascii="Times New Roman" w:hAnsi="Times New Roman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)__________________</w:t>
      </w:r>
      <w:r>
        <w:rPr>
          <w:rFonts w:cs="Times New Roman" w:ascii="Times New Roman" w:hAnsi="Times New Roman"/>
          <w:sz w:val="20"/>
          <w:szCs w:val="20"/>
        </w:rPr>
        <w:t>(Фамилия И.О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/__________________/</w:t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0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</w:rPr>
        <w:t>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сше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</w:rPr>
        <w:t>Саратовский государственный университет генетики, биотехнологии и инженер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</w:rPr>
        <w:t>имени Н.И. Вавилова</w:t>
      </w:r>
      <w:r>
        <w:rPr>
          <w:rFonts w:cs="Times New Roman" w:ascii="Times New Roman" w:hAnsi="Times New Roman"/>
          <w:sz w:val="24"/>
          <w:szCs w:val="24"/>
          <w:lang w:eastAsia="en-US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Аттестационный лист №____ от «___» ________20___ г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заседания аттестационной комиссии по практик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 xml:space="preserve">по основной профессиональной образовательной программе высшего образования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«Технология продукции и организация общественного питания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 xml:space="preserve">направления подготовки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19.04.04 «Технология продукции и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рганизация общественного питан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b/>
          <w:b/>
          <w:b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  <w:t>Вид практики: производствен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Наименование практики: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диплом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  <w:t>Способ проведения практики: стационарная/ выездн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Форма проведения практики: </w:t>
      </w:r>
      <w:r>
        <w:rPr>
          <w:rFonts w:eastAsia="TimesNewRoman;Arial Unicode MS" w:cs="Times New Roman" w:ascii="Times New Roman" w:hAnsi="Times New Roman"/>
          <w:sz w:val="24"/>
          <w:szCs w:val="24"/>
          <w:u w:val="single"/>
        </w:rPr>
        <w:t xml:space="preserve">дискретная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/ непрерывн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Arial Unicode MS" w:cs="Times New Roman" w:ascii="Times New Roman" w:hAnsi="Times New Roman"/>
          <w:sz w:val="24"/>
          <w:szCs w:val="24"/>
        </w:rPr>
        <w:t>Присутствовали</w:t>
      </w:r>
      <w:r>
        <w:rPr>
          <w:rFonts w:eastAsia="TimesNewRoman,Bold;Arial Unicode MS"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Председатель аттестационной комиссии </w:t>
      </w:r>
      <w:r>
        <w:rPr>
          <w:rFonts w:eastAsia="TimesNewRoman,Bold;Arial Unicode MS" w:cs="Times New Roman" w:ascii="Times New Roman" w:hAnsi="Times New Roman"/>
          <w:sz w:val="24"/>
          <w:szCs w:val="24"/>
          <w:u w:val="single"/>
        </w:rPr>
        <w:t xml:space="preserve">зав.каф. ТПП </w:t>
      </w:r>
      <w:r>
        <w:rPr>
          <w:rFonts w:eastAsia="TimesNewRoman,Bold;Arial Unicode MS" w:cs="Times New Roman" w:ascii="Times New Roman" w:hAnsi="Times New Roman"/>
          <w:u w:val="single"/>
        </w:rPr>
        <w:t>Г.Е. Рысмухамбет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  <w:t>Члены</w:t>
      </w:r>
      <w:r>
        <w:rPr>
          <w:rFonts w:eastAsia="TimesNewRoman,Bold;Arial Unicode MS" w:cs="Times New Roman" w:ascii="Times New Roman" w:hAnsi="Times New Roman"/>
          <w:sz w:val="24"/>
          <w:szCs w:val="24"/>
        </w:rPr>
        <w:t xml:space="preserve"> аттестационной комиссии</w:t>
      </w:r>
      <w:r>
        <w:rPr>
          <w:rFonts w:eastAsia="TimesNewRoman,Bold;Arial Unicode MS" w:cs="Times New Roman" w:ascii="Times New Roman" w:hAnsi="Times New Roman"/>
        </w:rPr>
        <w:t>: 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</w:rPr>
      </w:pPr>
      <w:r>
        <w:rPr>
          <w:rFonts w:eastAsia="TimesNewRoman,Bold;Arial Unicode MS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  <w:t>Заслушали результаты прохождения практики обучающегося</w:t>
      </w:r>
      <w:r>
        <w:rPr>
          <w:rFonts w:eastAsia="TimesNewRoman,Bold;Arial Unicode MS" w:cs="Times New Roman" w:ascii="Times New Roman" w:hAnsi="Times New Roman"/>
        </w:rPr>
        <w:t>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</w:rPr>
      </w:pPr>
      <w:r>
        <w:rPr>
          <w:rFonts w:eastAsia="TimesNewRoman,Bold;Arial Unicode MS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,Bold;Arial Unicode MS" w:cs="Times New Roman" w:ascii="Times New Roman" w:hAnsi="Times New Roman"/>
          <w:sz w:val="16"/>
          <w:szCs w:val="16"/>
        </w:rPr>
        <w:t>(</w:t>
      </w:r>
      <w:r>
        <w:rPr>
          <w:rFonts w:eastAsia="TimesNewRoman;Arial Unicode MS" w:cs="Times New Roman" w:ascii="Times New Roman" w:hAnsi="Times New Roman"/>
          <w:sz w:val="16"/>
          <w:szCs w:val="16"/>
        </w:rPr>
        <w:t>Фамилия</w:t>
      </w:r>
      <w:r>
        <w:rPr>
          <w:rFonts w:eastAsia="TimesNewRoman,Bold;Arial Unicode MS" w:cs="Times New Roman" w:ascii="Times New Roman" w:hAnsi="Times New Roman"/>
          <w:sz w:val="16"/>
          <w:szCs w:val="16"/>
        </w:rPr>
        <w:t xml:space="preserve">, </w:t>
      </w:r>
      <w:r>
        <w:rPr>
          <w:rFonts w:eastAsia="TimesNewRoman;Arial Unicode MS" w:cs="Times New Roman" w:ascii="Times New Roman" w:hAnsi="Times New Roman"/>
          <w:sz w:val="16"/>
          <w:szCs w:val="16"/>
        </w:rPr>
        <w:t>Имя</w:t>
      </w:r>
      <w:r>
        <w:rPr>
          <w:rFonts w:eastAsia="TimesNewRoman,Bold;Arial Unicode MS" w:cs="Times New Roman" w:ascii="Times New Roman" w:hAnsi="Times New Roman"/>
          <w:sz w:val="16"/>
          <w:szCs w:val="16"/>
        </w:rPr>
        <w:t xml:space="preserve">, </w:t>
      </w:r>
      <w:r>
        <w:rPr>
          <w:rFonts w:eastAsia="TimesNewRoman;Arial Unicode MS" w:cs="Times New Roman" w:ascii="Times New Roman" w:hAnsi="Times New Roman"/>
          <w:sz w:val="16"/>
          <w:szCs w:val="16"/>
        </w:rPr>
        <w:t>Отчество</w:t>
      </w:r>
      <w:r>
        <w:rPr>
          <w:rFonts w:eastAsia="TimesNewRoman,Bold;Arial Unicode MS" w:cs="Times New Roman" w:ascii="Times New Roman" w:hAnsi="Times New Roman"/>
          <w:sz w:val="16"/>
          <w:szCs w:val="16"/>
        </w:rPr>
        <w:t>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NewRoman;Arial Unicode MS" w:cs="Times New Roman" w:ascii="Times New Roman" w:hAnsi="Times New Roman"/>
          <w:sz w:val="24"/>
          <w:szCs w:val="24"/>
        </w:rPr>
        <w:t>На аттестацию представлены материалы</w:t>
      </w:r>
      <w:r>
        <w:rPr>
          <w:rFonts w:eastAsia="TimesNewRoman,Bold;Arial Unicode MS" w:cs="Times New Roman" w:ascii="Times New Roman" w:hAnsi="Times New Roman"/>
          <w:sz w:val="24"/>
          <w:szCs w:val="24"/>
        </w:rPr>
        <w:t>:</w:t>
      </w:r>
      <w:r>
        <w:rPr>
          <w:rFonts w:eastAsia="TimesNewRoman,Bold;Arial Unicode MS" w:cs="Times New Roman" w:ascii="Times New Roman" w:hAnsi="Times New Roman"/>
          <w:spacing w:val="-4"/>
          <w:sz w:val="16"/>
          <w:szCs w:val="16"/>
        </w:rPr>
        <w:t xml:space="preserve">      </w:t>
      </w:r>
      <w:r>
        <w:rPr>
          <w:rFonts w:eastAsia="TimesNewRoman,Bold;Arial Unicode MS" w:cs="Times New Roman" w:ascii="Times New Roman" w:hAnsi="Times New Roman"/>
          <w:spacing w:val="-4"/>
          <w:sz w:val="16"/>
          <w:szCs w:val="16"/>
          <w:u w:val="single"/>
        </w:rPr>
        <w:t>(</w:t>
      </w:r>
      <w:r>
        <w:rPr>
          <w:rFonts w:eastAsia="TimesNewRoman;Arial Unicode MS" w:cs="Times New Roman" w:ascii="Times New Roman" w:hAnsi="Times New Roman"/>
          <w:spacing w:val="-4"/>
          <w:sz w:val="16"/>
          <w:szCs w:val="16"/>
          <w:u w:val="single"/>
        </w:rPr>
        <w:t>дневник по практике, отчет по практике,  рабочий график (план) проведения практики, совместный рабочий график (план) проведения практики</w:t>
      </w:r>
      <w:r>
        <w:rPr>
          <w:rFonts w:eastAsia="TimesNewRoman,Bold;Arial Unicode MS" w:cs="Times New Roman" w:ascii="Times New Roman" w:hAnsi="Times New Roman"/>
          <w:spacing w:val="-4"/>
          <w:sz w:val="16"/>
          <w:szCs w:val="16"/>
          <w:u w:val="single"/>
        </w:rPr>
        <w:t>, отзывы-характеристики</w:t>
      </w:r>
      <w:r>
        <w:rPr>
          <w:rFonts w:eastAsia="TimesNewRoman,Bold;Arial Unicode MS" w:cs="Times New Roman" w:ascii="Times New Roman" w:hAnsi="Times New Roman"/>
          <w:spacing w:val="-4"/>
          <w:sz w:val="16"/>
          <w:szCs w:val="16"/>
        </w:rPr>
        <w:t xml:space="preserve"> и др.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spacing w:val="-4"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spacing w:val="-4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spacing w:val="-4"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spacing w:val="-4"/>
          <w:sz w:val="16"/>
          <w:szCs w:val="16"/>
        </w:rPr>
        <w:t>(нужное подчеркнуть и (или) дописат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Arial Unicode MS" w:cs="Times New Roman" w:ascii="Times New Roman" w:hAnsi="Times New Roman"/>
          <w:sz w:val="24"/>
          <w:szCs w:val="24"/>
        </w:rPr>
        <w:t>Вопросы, заданные обучающемуся</w:t>
      </w:r>
      <w:r>
        <w:rPr>
          <w:rFonts w:eastAsia="TimesNewRoman,Bold;Arial Unicode MS"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</w:rPr>
      </w:pPr>
      <w:r>
        <w:rPr>
          <w:rFonts w:eastAsia="TimesNewRoman,Bold;Arial Unicode MS" w:cs="Times New Roman" w:ascii="Times New Roman" w:hAnsi="Times New Roman"/>
        </w:rPr>
        <w:t>1. 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</w:rPr>
      </w:pPr>
      <w:r>
        <w:rPr>
          <w:rFonts w:eastAsia="TimesNewRoman,Bold;Arial Unicode MS" w:cs="Times New Roman" w:ascii="Times New Roman" w:hAnsi="Times New Roman"/>
        </w:rPr>
        <w:t>2. 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</w:rPr>
      </w:pPr>
      <w:r>
        <w:rPr>
          <w:rFonts w:eastAsia="TimesNewRoman,Bold;Arial Unicode MS" w:cs="Times New Roman" w:ascii="Times New Roman" w:hAnsi="Times New Roman"/>
        </w:rPr>
        <w:t>3. 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</w:rPr>
      </w:pPr>
      <w:bookmarkStart w:id="0" w:name="OLE_LINK5"/>
      <w:bookmarkStart w:id="1" w:name="OLE_LINK6"/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Общая характеристика ответов </w:t>
      </w:r>
      <w:bookmarkEnd w:id="0"/>
      <w:bookmarkEnd w:id="1"/>
      <w:r>
        <w:rPr>
          <w:rFonts w:eastAsia="TimesNewRoman;Arial Unicode MS" w:cs="Times New Roman" w:ascii="Times New Roman" w:hAnsi="Times New Roman"/>
          <w:sz w:val="24"/>
          <w:szCs w:val="24"/>
        </w:rPr>
        <w:t>обучающегося</w:t>
      </w:r>
      <w:r>
        <w:rPr>
          <w:rFonts w:eastAsia="TimesNewRoman,Bold;Arial Unicode MS" w:cs="Times New Roman" w:ascii="Times New Roman" w:hAnsi="Times New Roman"/>
        </w:rPr>
        <w:t>: 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</w:rPr>
      </w:pPr>
      <w:r>
        <w:rPr>
          <w:rFonts w:eastAsia="TimesNewRoman,Bold;Arial Unicode MS"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</w:rPr>
      </w:pPr>
      <w:r>
        <w:rPr>
          <w:rFonts w:eastAsia="TimesNewRoman;Arial Unicode MS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Arial Unicode MS" w:cs="Times New Roman" w:ascii="Times New Roman" w:hAnsi="Times New Roman"/>
          <w:sz w:val="24"/>
          <w:szCs w:val="24"/>
        </w:rPr>
        <w:t>Решение аттестационной комиссии</w:t>
      </w:r>
      <w:r>
        <w:rPr>
          <w:rFonts w:eastAsia="TimesNewRoman,Bold;Arial Unicode MS"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;Arial Unicode MS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ризнать, что обучающийся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освоил </w:t>
      </w:r>
      <w:r>
        <w:rPr>
          <w:rFonts w:cs="Times New Roman" w:ascii="Times New Roman" w:hAnsi="Times New Roman"/>
          <w:sz w:val="24"/>
          <w:szCs w:val="24"/>
          <w:lang w:eastAsia="en-US"/>
        </w:rPr>
        <w:t>/ не освоил / освоил не в полном объеме все компетенции, предусмотренные программой</w:t>
      </w:r>
      <w:r>
        <w:rPr>
          <w:rFonts w:cs="Times New Roman" w:ascii="Times New Roman" w:hAnsi="Times New Roman"/>
          <w:lang w:eastAsia="en-US"/>
        </w:rPr>
        <w:t xml:space="preserve"> _____________________________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рактики </w:t>
      </w:r>
      <w:r>
        <w:rPr>
          <w:rFonts w:cs="Times New Roman" w:ascii="Times New Roman" w:hAnsi="Times New Roman"/>
          <w:lang w:eastAsia="en-US"/>
        </w:rPr>
        <w:t xml:space="preserve">                                                             </w:t>
      </w:r>
      <w:r>
        <w:rPr>
          <w:rFonts w:eastAsia="TimesNewRoman,Bold;Arial Unicode MS" w:cs="Times New Roman" w:ascii="Times New Roman" w:hAnsi="Times New Roman"/>
          <w:sz w:val="16"/>
          <w:szCs w:val="16"/>
        </w:rPr>
        <w:t>(</w:t>
      </w:r>
      <w:r>
        <w:rPr>
          <w:rFonts w:eastAsia="TimesNewRoman;Arial Unicode MS" w:cs="Times New Roman" w:ascii="Times New Roman" w:hAnsi="Times New Roman"/>
          <w:sz w:val="16"/>
          <w:szCs w:val="16"/>
        </w:rPr>
        <w:t>указывается наименование практики</w:t>
      </w:r>
      <w:r>
        <w:rPr>
          <w:rFonts w:eastAsia="TimesNewRoman,Bold;Arial Unicode MS"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,Bold;Arial Unicode MS" w:cs="Times New Roman"/>
          <w:sz w:val="16"/>
          <w:szCs w:val="16"/>
          <w:lang w:eastAsia="en-US"/>
        </w:rPr>
      </w:pPr>
      <w:r>
        <w:rPr>
          <w:rFonts w:eastAsia="TimesNewRoman,Bold;Arial Unicode MS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ыставить в экзаменационную ведомость и зачетную книжку обучающегося: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зачтен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/ не зачтено и (или) отлично / хорошо / удовлетворительно / неудовлетвори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  <w:t>Особые мнения членов аттестационной комиссии</w:t>
      </w:r>
      <w:r>
        <w:rPr>
          <w:rFonts w:eastAsia="TimesNewRoman,Bold;Arial Unicode MS" w:cs="Times New Roman" w:ascii="Times New Roman" w:hAnsi="Times New Roman"/>
        </w:rPr>
        <w:t>:_______________________________________ 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,Bold;Arial Unicode MS"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shd w:fill="FFFFFF" w:val="clear"/>
          <w:lang w:eastAsia="en-US"/>
        </w:rPr>
        <w:t>уровень подготовленности обучающегося к решению профессиональных задач в соответствии с видом практики, выявленные недостатки в теоретической и практической подготовке обучающегося</w:t>
      </w:r>
      <w:r>
        <w:rPr>
          <w:rFonts w:eastAsia="TimesNewRoman,Bold;Arial Unicode MS" w:cs="Times New Roman" w:ascii="Times New Roman" w:hAnsi="Times New Roman"/>
          <w:sz w:val="16"/>
          <w:szCs w:val="16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  <w:t>Председатель аттестационной комисс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Times New Roman" w:ascii="Times New Roman" w:hAnsi="Times New Roman"/>
        </w:rPr>
        <w:t>________________</w:t>
      </w:r>
      <w:r>
        <w:rPr>
          <w:rFonts w:eastAsia="TimesNewRoman;Arial Unicode MS" w:cs="Times New Roman" w:ascii="Times New Roman" w:hAnsi="Times New Roman"/>
          <w:u w:val="single"/>
        </w:rPr>
        <w:t>/</w:t>
      </w:r>
      <w:r>
        <w:rPr>
          <w:rFonts w:eastAsia="TimesNewRoman,Bold;Arial Unicode MS" w:cs="Times New Roman" w:ascii="Times New Roman" w:hAnsi="Times New Roman"/>
          <w:u w:val="single"/>
        </w:rPr>
        <w:t xml:space="preserve"> Г.Е. Рысмухамбетова</w:t>
      </w:r>
      <w:r>
        <w:rPr>
          <w:rFonts w:eastAsia="TimesNewRoman;Arial Unicode MS" w:cs="Times New Roman" w:ascii="Times New Roman" w:hAnsi="Times New Roman"/>
          <w:u w:val="single"/>
        </w:rPr>
        <w:t xml:space="preserve"> 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TimesNewRoman;Arial Unicode MS" w:cs="Times New Roman" w:ascii="Times New Roman" w:hAnsi="Times New Roman"/>
          <w:sz w:val="20"/>
          <w:szCs w:val="20"/>
        </w:rPr>
        <w:t>(подпись)            (Фамилия, инициал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16"/>
          <w:szCs w:val="16"/>
        </w:rPr>
      </w:pPr>
      <w:r>
        <w:rPr>
          <w:rFonts w:eastAsia="TimesNewRoman;Arial Unicode MS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Члены комиссии: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eastAsia="TimesNewRoman;Arial Unicode MS" w:cs="Times New Roman" w:ascii="Times New Roman" w:hAnsi="Times New Roman"/>
              </w:rPr>
              <w:t>________________/_____________________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(подпись)                        (Фамилия, инициал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0"/>
                <w:szCs w:val="20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eastAsia="TimesNewRoman;Arial Unicode MS" w:cs="Times New Roman" w:ascii="Times New Roman" w:hAnsi="Times New Roman"/>
              </w:rPr>
              <w:t>________________/_____________________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(подпись)                        (Фамилия, инициал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0"/>
                <w:szCs w:val="20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eastAsia="TimesNewRoman;Arial Unicode MS" w:cs="Times New Roman" w:ascii="Times New Roman" w:hAnsi="Times New Roman"/>
              </w:rPr>
              <w:t>_________/___________________________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(подпись)                        (Фамилия, инициалы)</w:t>
            </w:r>
            <w:bookmarkStart w:id="2" w:name="_GoBack"/>
            <w:bookmarkEnd w:id="2"/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eastAsia="TimesNewRoman;Arial Unicode MS" w:cs="Times New Roman" w:ascii="Times New Roman" w:hAnsi="Times New Roman"/>
              </w:rPr>
              <w:t>_________/___________________________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(подпись)                        (Фамилия, инициалы)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068"/>
      </w:tblGrid>
      <w:tr>
        <w:trPr/>
        <w:tc>
          <w:tcPr>
            <w:tcW w:w="4394" w:type="dxa"/>
            <w:tcBorders/>
          </w:tcPr>
          <w:p>
            <w:pPr>
              <w:pStyle w:val="11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ля обучающихся очной и заочной формы</w:t>
            </w:r>
          </w:p>
        </w:tc>
        <w:tc>
          <w:tcPr>
            <w:tcW w:w="5068" w:type="dxa"/>
            <w:tcBorders/>
          </w:tcPr>
          <w:p>
            <w:pPr>
              <w:pStyle w:val="11"/>
              <w:spacing w:lineRule="auto" w:line="288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института биотехнологии</w:t>
            </w:r>
          </w:p>
          <w:p>
            <w:pPr>
              <w:pStyle w:val="11"/>
              <w:spacing w:lineRule="auto" w:line="288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Вавиловский университет</w:t>
            </w:r>
          </w:p>
          <w:p>
            <w:pPr>
              <w:pStyle w:val="11"/>
              <w:spacing w:lineRule="auto" w:line="288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Коник</w:t>
            </w:r>
          </w:p>
          <w:p>
            <w:pPr>
              <w:pStyle w:val="11"/>
              <w:spacing w:lineRule="auto" w:line="288" w:before="0" w:after="0"/>
              <w:ind w:left="9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 ______ курса, группы ____</w:t>
            </w:r>
          </w:p>
          <w:p>
            <w:pPr>
              <w:pStyle w:val="11"/>
              <w:spacing w:lineRule="auto" w:line="288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подготовки </w:t>
            </w:r>
          </w:p>
          <w:p>
            <w:pPr>
              <w:pStyle w:val="11"/>
              <w:spacing w:lineRule="auto" w:line="288" w:before="0" w:after="0"/>
              <w:ind w:left="95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19.04.04 Технология продукции и организация </w:t>
            </w:r>
          </w:p>
          <w:p>
            <w:pPr>
              <w:pStyle w:val="11"/>
              <w:spacing w:lineRule="auto" w:line="288" w:before="0" w:after="0"/>
              <w:ind w:left="95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го п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lineRule="auto" w:line="288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(профиль)</w:t>
            </w:r>
          </w:p>
          <w:p>
            <w:pPr>
              <w:pStyle w:val="11"/>
              <w:spacing w:lineRule="auto" w:line="288" w:before="0" w:after="0"/>
              <w:ind w:left="9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и и проектирование индустрии питания»</w:t>
            </w:r>
          </w:p>
          <w:p>
            <w:pPr>
              <w:pStyle w:val="11"/>
              <w:spacing w:lineRule="auto" w:line="288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11"/>
              <w:spacing w:lineRule="auto" w:line="288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11"/>
              <w:spacing w:lineRule="auto" w:line="288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11"/>
              <w:spacing w:lineRule="auto" w:line="288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________________________________</w:t>
            </w:r>
          </w:p>
          <w:p>
            <w:pPr>
              <w:pStyle w:val="11"/>
              <w:spacing w:lineRule="auto" w:line="288" w:before="0" w:after="0"/>
              <w:ind w:left="9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_____________________________</w:t>
            </w:r>
          </w:p>
          <w:p>
            <w:pPr>
              <w:pStyle w:val="11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1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сообщаю, что для прохождения преддипломной практики мною выбран    ______________________________ способ прохождения практики.</w:t>
        <w:tab/>
      </w:r>
    </w:p>
    <w:p>
      <w:pPr>
        <w:pStyle w:val="1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стационарный/выездной</w:t>
        <w:tab/>
      </w:r>
    </w:p>
    <w:p>
      <w:pPr>
        <w:pStyle w:val="1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хождения практики:</w:t>
      </w:r>
    </w:p>
    <w:p>
      <w:pPr>
        <w:pStyle w:val="1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____ 20___ г. – «___» ______________ 20___ г. </w:t>
      </w:r>
    </w:p>
    <w:p>
      <w:pPr>
        <w:pStyle w:val="1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(подпись)</w:t>
      </w:r>
    </w:p>
    <w:p>
      <w:pPr>
        <w:pStyle w:val="11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___ 20___ г.</w:t>
      </w:r>
    </w:p>
    <w:p>
      <w:pPr>
        <w:pStyle w:val="11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11"/>
        <w:spacing w:lineRule="auto" w:line="240" w:before="0" w:after="0"/>
        <w:ind w:left="2268" w:hanging="2268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  <w:tab/>
        <w:t xml:space="preserve">______________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 xml:space="preserve"> ________________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(подпись)                                                                        (дата)</w:t>
      </w:r>
    </w:p>
    <w:p>
      <w:pPr>
        <w:pStyle w:val="11"/>
        <w:spacing w:lineRule="auto" w:line="36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11"/>
        <w:spacing w:lineRule="auto" w:line="240" w:before="0" w:after="0"/>
        <w:ind w:left="2268" w:hanging="2268"/>
        <w:rPr/>
      </w:pPr>
      <w:r>
        <w:rPr>
          <w:rFonts w:cs="Times New Roman" w:ascii="Times New Roman" w:hAnsi="Times New Roman"/>
          <w:sz w:val="24"/>
          <w:szCs w:val="24"/>
        </w:rPr>
        <w:t xml:space="preserve">Декан факультета </w:t>
        <w:tab/>
        <w:t>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/                             /</w:t>
      </w:r>
      <w:r>
        <w:rPr>
          <w:rFonts w:cs="Times New Roman" w:ascii="Times New Roman" w:hAnsi="Times New Roman"/>
          <w:sz w:val="24"/>
          <w:szCs w:val="24"/>
        </w:rPr>
        <w:t xml:space="preserve"> ________________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(подпись)                                                                        (да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cy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  <w:t>*заявление заполняется полностью рукописно чёрной гелевой руч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right="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практической подготовке обучающихся, заключаемый между организацией, осуществляющей образовательную деятельность, и организацией, осуществляющей деятельность по профилю соответствующе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ратов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_» ____________ 2025 г.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Федеральное государственное бюджетное образовательное учреждение высшего образования «Саратовский государственный университет генетики, биотехнологии и инженерии имени Н. И. Вавилова», именуемое в дальнейшем «Университет», в лице ректора Соловьева Дмитрия Александровича, действующего на основании Устава Университета, с одной стороны, и 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ное юридическое наименование предприятия (организации, учре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именуемое в дальнейшем «Профильная организация», </w:t>
      </w:r>
      <w:r>
        <w:rPr>
          <w:rFonts w:cs="Times New Roman" w:ascii="Times New Roman" w:hAnsi="Times New Roman"/>
          <w:sz w:val="20"/>
          <w:szCs w:val="20"/>
        </w:rPr>
        <w:t>в лиц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должность, фамилия, имя, отчество руковод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действующего на основании __________________________________________, с другой стороны, именуемые по отдельности «Сторона», а вместе - «Стороны»,</w:t>
      </w:r>
      <w:r>
        <w:rPr>
          <w:rFonts w:cs="Times New Roman" w:ascii="Times New Roman" w:hAnsi="Times New Roman"/>
          <w:sz w:val="20"/>
          <w:szCs w:val="20"/>
        </w:rPr>
        <w:t xml:space="preserve">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1. Предмет договор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Предметом настоящего Договора является организация практической подготовки в форме практики обучающихся (далее - практическая подготовка, практика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 №1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Реализация компонентов образовательной программы, согласованных Сторонами в приложении №1 к настоящему Договору (далее –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2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. </w:t>
      </w:r>
      <w:r>
        <w:rPr>
          <w:rFonts w:cs="Times New Roman" w:ascii="Times New Roman" w:hAnsi="Times New Roman"/>
          <w:b/>
          <w:caps/>
          <w:sz w:val="20"/>
          <w:szCs w:val="20"/>
        </w:rPr>
        <w:t>Права и обязанности сторон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 </w:t>
      </w:r>
      <w:r>
        <w:rPr>
          <w:rFonts w:cs="Times New Roman" w:ascii="Times New Roman" w:hAnsi="Times New Roman"/>
          <w:b/>
          <w:sz w:val="20"/>
          <w:szCs w:val="20"/>
        </w:rPr>
        <w:t>Университет обязан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1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 позднее, чем за 10 рабочих дней до начала практической подготовки по каждому компоненту образовательной программы предо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2. Назначить руководителя по практической подготовке от Университета, который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Университет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.</w:t>
      </w:r>
    </w:p>
    <w:p>
      <w:pPr>
        <w:pStyle w:val="Normal"/>
        <w:tabs>
          <w:tab w:val="clear" w:pos="708"/>
          <w:tab w:val="left" w:pos="2226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3. При смене руководителя по практической подготовке в 3-х дневный срок сообщить об этом Профильной организ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4.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5. Направить обучающихся в Профильную организацию для освоения компонентов образовательной программы в форме практической подготовк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6. ______________________ (иные обязанности Университета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 </w:t>
      </w:r>
      <w:r>
        <w:rPr>
          <w:rFonts w:cs="Times New Roman" w:ascii="Times New Roman" w:hAnsi="Times New Roman"/>
          <w:b/>
          <w:sz w:val="20"/>
          <w:szCs w:val="20"/>
        </w:rPr>
        <w:t>Профильная организация обязана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им выполнять определенные виды работ, связанные с будущей профессиональной деятельностью обучающихс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2. Назначить ответственное лицо, соответствующее требованиям трудового законодательства Российской Федерации </w:t>
      </w:r>
      <w:r>
        <w:rPr>
          <w:rFonts w:cs="Times New Roman" w:ascii="Times New Roman" w:hAnsi="Times New Roman"/>
          <w:color w:val="000000"/>
          <w:sz w:val="20"/>
          <w:szCs w:val="20"/>
        </w:rPr>
        <w:t>о допуске к педагогической деятельности</w:t>
      </w:r>
      <w:r>
        <w:rPr>
          <w:rFonts w:cs="Times New Roman" w:ascii="Times New Roman" w:hAnsi="Times New Roman"/>
          <w:sz w:val="20"/>
          <w:szCs w:val="20"/>
        </w:rPr>
        <w:t>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3. При смене лица, указанного в пункте 2.2.2, в 3-х дневный срок сообщить об этом в Университе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4.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5. Проводить оценку условий труда на рабочих местах, используемых при реализации компонентов образовательной программы в сфере практической подготовки, и сообщать руководителю Университета об условиях труда и требованиях охраны труда на рабочем мест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6. Ознакомить обучающихся с правилами внутреннего трудового распорядка Профильной организации, 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указываются иные локальные нормативные акты Профиль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7.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8. Предоставить обучающимся и руководителю по практической подготовке от Университета возможность пользоваться помещениями Профильной организации, согласованными Сторонами (приложение №2 к настоящему Договору), а также находящимися в них оборудованием и техническими средствами обуч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9.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Университе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0. ____________________________ (иные обязанности Профильной организации).</w:t>
      </w:r>
    </w:p>
    <w:p>
      <w:pPr>
        <w:pStyle w:val="Normal"/>
        <w:spacing w:lineRule="auto" w:line="240" w:before="0" w:after="0"/>
        <w:ind w:left="426" w:hanging="6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.3.</w:t>
      </w:r>
      <w:r>
        <w:rPr>
          <w:rFonts w:cs="Times New Roman" w:ascii="Times New Roman" w:hAnsi="Times New Roman"/>
          <w:cap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Университет имеет право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.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2.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3. _________________________________ (иные права Университета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4. Профильная организация имеет право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2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3. _____________________________ (иные права Профильной организации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3. Срок действия догов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Настоящий Договор вступает в силу после его подписания и действует до полного исполнения Сторонами обязатель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4. заключительные положен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Normal"/>
        <w:tabs>
          <w:tab w:val="clear" w:pos="708"/>
          <w:tab w:val="left" w:pos="2930" w:leader="none"/>
          <w:tab w:val="center" w:pos="457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0"/>
          <w:szCs w:val="20"/>
        </w:rPr>
        <w:t xml:space="preserve">5. </w:t>
      </w:r>
      <w:r>
        <w:rPr/>
        <w:t>АДРЕСА, РЕКВИЗИТЫ И ПОДПИСИ СТОРОН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775"/>
      </w:tblGrid>
      <w:tr>
        <w:trPr/>
        <w:tc>
          <w:tcPr>
            <w:tcW w:w="45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Саратовский государственный университет генетики, биотехнологии и инженерии имени Н. И. Вавилова» (ФГБОУ ВО Вавиловский университе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10012, г. Саратов, пр-кт им. Петра Столыпина зд.4, стр.3.1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8452) 23329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с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8452) 23-47-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u w:val="single"/>
              </w:rPr>
              <w:t>rector@vavilovsar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ктор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 Д.А. Соловьев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                 подп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_____»________________20_______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.П.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ьная орган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: 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: 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с: 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 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 /_______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ись                               Ф.И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_____»________________20_______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.П. (при наличии)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1 к договору</w:t>
      </w:r>
    </w:p>
    <w:p>
      <w:pPr>
        <w:pStyle w:val="Normal"/>
        <w:spacing w:lineRule="auto" w:line="240" w:before="0" w:after="0"/>
        <w:ind w:left="709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_________от___________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 осваивающих соответствующие образовательные компоненты программы, сроки реализации практической подготовки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402"/>
        <w:gridCol w:w="1417"/>
        <w:gridCol w:w="2864"/>
        <w:gridCol w:w="1417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разовательная программа (программы), компоненты образовате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л-во обучающихс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О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оки практической подготовк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ОП по направлению подготовки (специальности):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6.03.02 Зоотех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Б2.В.08(П) Преддипломная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Бардина Юли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Ананьева Любовь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4.02.2025г. – 07.03.2025г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801"/>
      </w:tblGrid>
      <w:tr>
        <w:trPr/>
        <w:tc>
          <w:tcPr>
            <w:tcW w:w="49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версит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ГБОУ ВО Вавиловский университ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.А. Соловь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П. </w:t>
            </w:r>
          </w:p>
        </w:tc>
        <w:tc>
          <w:tcPr>
            <w:tcW w:w="48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ьная организац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(полное наименовани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_________________ /________________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П. 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(при наличии)</w:t>
            </w:r>
          </w:p>
        </w:tc>
      </w:tr>
      <w:tr>
        <w:trPr/>
        <w:tc>
          <w:tcPr>
            <w:tcW w:w="49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right"/>
        <w:rPr/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>Приложение № 2 к договору</w:t>
      </w:r>
    </w:p>
    <w:p>
      <w:pPr>
        <w:pStyle w:val="Normal"/>
        <w:spacing w:lineRule="auto" w:line="240" w:before="0" w:after="0"/>
        <w:ind w:left="709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_________от____________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еречень помещений профильной организации, в которых происходит реализация компонентов образовательной программы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076"/>
        <w:gridCol w:w="232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помеще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801"/>
      </w:tblGrid>
      <w:tr>
        <w:trPr/>
        <w:tc>
          <w:tcPr>
            <w:tcW w:w="49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версит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ГБОУ ВО Вавиловский университ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.А. Соловь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48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ьная организац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_________________ /___________________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П. 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(при налич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widowControl/>
        <w:tabs>
          <w:tab w:val="clear" w:pos="708"/>
          <w:tab w:val="left" w:pos="900" w:leader="none"/>
        </w:tabs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Style17"/>
        <w:widowControl/>
        <w:tabs>
          <w:tab w:val="clear" w:pos="708"/>
          <w:tab w:val="left" w:pos="900" w:leader="none"/>
        </w:tabs>
        <w:spacing w:lineRule="auto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/>
        <w:tabs>
          <w:tab w:val="clear" w:pos="708"/>
          <w:tab w:val="left" w:pos="900" w:leader="none"/>
        </w:tabs>
        <w:spacing w:lineRule="auto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/>
        <w:tabs>
          <w:tab w:val="clear" w:pos="708"/>
          <w:tab w:val="left" w:pos="900" w:leader="none"/>
        </w:tabs>
        <w:spacing w:lineRule="auto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/>
        <w:tabs>
          <w:tab w:val="clear" w:pos="708"/>
          <w:tab w:val="left" w:pos="900" w:leader="none"/>
        </w:tabs>
        <w:spacing w:lineRule="auto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/>
        <w:tabs>
          <w:tab w:val="clear" w:pos="708"/>
          <w:tab w:val="left" w:pos="900" w:leader="none"/>
        </w:tabs>
        <w:spacing w:lineRule="auto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/>
        <w:tabs>
          <w:tab w:val="clear" w:pos="708"/>
          <w:tab w:val="left" w:pos="900" w:leader="none"/>
        </w:tabs>
        <w:spacing w:lineRule="auto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/>
        <w:tabs>
          <w:tab w:val="clear" w:pos="708"/>
          <w:tab w:val="left" w:pos="900" w:leader="none"/>
        </w:tabs>
        <w:spacing w:lineRule="auto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/>
        <w:tabs>
          <w:tab w:val="clear" w:pos="708"/>
          <w:tab w:val="left" w:pos="900" w:leader="none"/>
        </w:tabs>
        <w:spacing w:lineRule="auto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/>
        <w:tabs>
          <w:tab w:val="clear" w:pos="708"/>
          <w:tab w:val="left" w:pos="900" w:leader="none"/>
        </w:tabs>
        <w:spacing w:lineRule="auto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/>
        <w:tabs>
          <w:tab w:val="clear" w:pos="708"/>
          <w:tab w:val="left" w:pos="900" w:leader="none"/>
        </w:tabs>
        <w:spacing w:lineRule="auto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/>
        <w:tabs>
          <w:tab w:val="clear" w:pos="708"/>
          <w:tab w:val="left" w:pos="900" w:leader="none"/>
        </w:tabs>
        <w:spacing w:lineRule="auto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3793"/>
      </w:tblGrid>
      <w:tr>
        <w:trPr/>
        <w:tc>
          <w:tcPr>
            <w:tcW w:w="548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</w:rPr>
              <w:t>Ходатайство предоставляется при прохождении практики ЗА пределами города Саратова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у ФГБОУ В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виловский университе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А. Соловьеву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И.И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ОДАТАЙСТВО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изводственной необходимостью прошу Вас разрешить Петрову Д.Д., обучающемуся ___ курса, группы ____, направления подготовки ____________________________________________________________________</w:t>
      </w:r>
    </w:p>
    <w:p>
      <w:pPr>
        <w:pStyle w:val="Normal"/>
        <w:tabs>
          <w:tab w:val="clear" w:pos="708"/>
          <w:tab w:val="left" w:pos="366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66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ть практику на базе  ____________________________________________, располагающемуся по адресу  __________________________________________</w:t>
      </w:r>
    </w:p>
    <w:p>
      <w:pPr>
        <w:pStyle w:val="Normal"/>
        <w:tabs>
          <w:tab w:val="clear" w:pos="708"/>
          <w:tab w:val="left" w:pos="366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366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сходы на трансфер практиканта и осуществляемую им деятельность на предприятии "___________________" берёт на себя.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___________________________________ М.П.</w:t>
      </w:r>
    </w:p>
    <w:p>
      <w:pPr>
        <w:pStyle w:val="Style17"/>
        <w:widowControl/>
        <w:tabs>
          <w:tab w:val="clear" w:pos="708"/>
          <w:tab w:val="left" w:pos="900" w:leader="none"/>
        </w:tabs>
        <w:spacing w:lineRule="auto" w:line="24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widowControl/>
        <w:tabs>
          <w:tab w:val="clear" w:pos="708"/>
          <w:tab w:val="left" w:pos="900" w:leader="none"/>
        </w:tabs>
        <w:spacing w:lineRule="auto" w:line="240"/>
        <w:ind w:left="720" w:hanging="0"/>
        <w:jc w:val="center"/>
        <w:rPr/>
      </w:pPr>
      <w:r>
        <w:rPr/>
      </w:r>
    </w:p>
    <w:p>
      <w:pPr>
        <w:pStyle w:val="Style17"/>
        <w:widowControl/>
        <w:tabs>
          <w:tab w:val="clear" w:pos="708"/>
          <w:tab w:val="left" w:pos="900" w:leader="none"/>
        </w:tabs>
        <w:spacing w:lineRule="auto" w:line="240"/>
        <w:ind w:left="720" w:hanging="0"/>
        <w:jc w:val="center"/>
        <w:rPr/>
      </w:pPr>
      <w:r>
        <w:rPr/>
        <w:tab/>
      </w:r>
      <w:r>
        <w:rPr>
          <w:b/>
          <w:sz w:val="36"/>
          <w:szCs w:val="36"/>
          <w:highlight w:val="green"/>
        </w:rPr>
        <w:t>КОЛИЧЕСТВО ЗАПОЛНЕННЫХ ДНЕЙ В ДНЕВНИКАХ ДОЛЖНО СООТВЕТСТВОВАТЬ КОЛИЧЕСТВУ ДНЕЙ ПРАКТИКИ</w:t>
      </w:r>
    </w:p>
    <w:sectPr>
      <w:type w:val="nextPage"/>
      <w:pgSz w:w="11906" w:h="16838"/>
      <w:pgMar w:left="1134" w:right="99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07">
    <w:name w:val="Font Style207"/>
    <w:qFormat/>
    <w:rPr>
      <w:rFonts w:ascii="Times New Roman" w:hAnsi="Times New Roman" w:cs="Times New Roman"/>
      <w:sz w:val="16"/>
      <w:szCs w:val="16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W">
    <w:name w:val="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18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6" w:before="0" w:after="0"/>
      <w:ind w:firstLine="497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ind w:hanging="32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5" w:hanging="0"/>
    </w:pPr>
    <w:rPr>
      <w:rFonts w:ascii="Times New Roman" w:hAnsi="Times New Roman" w:cs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31:00Z</dcterms:created>
  <dc:creator>Loner-XP</dc:creator>
  <dc:description/>
  <cp:keywords/>
  <dc:language>en-US</dc:language>
  <cp:lastModifiedBy>user</cp:lastModifiedBy>
  <cp:lastPrinted>2018-07-09T16:41:00Z</cp:lastPrinted>
  <dcterms:modified xsi:type="dcterms:W3CDTF">2025-03-14T07:56:00Z</dcterms:modified>
  <cp:revision>4</cp:revision>
  <dc:subject/>
  <dc:title/>
</cp:coreProperties>
</file>